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Дорогой третьеклассник!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/>
        <w:tab/>
        <w:t xml:space="preserve">Ты  успешно окончил второй класс. Наступили долгожданные летние каникулы. За лето постарайся отдохнуть, набраться сил, положительных эмоций, добрых впечатлений, прочитать интересные книги. </w:t>
      </w:r>
    </w:p>
    <w:p>
      <w:pPr>
        <w:pStyle w:val="Style15"/>
        <w:jc w:val="both"/>
        <w:rPr/>
      </w:pPr>
      <w:r>
        <w:rPr/>
        <w:tab/>
        <w:t xml:space="preserve">Не забывай, что ты обучащийся 3-го класса  МОУ Пижемская СОШ. </w:t>
      </w:r>
      <w:r>
        <w:rPr>
          <w:b/>
        </w:rPr>
        <w:t>Каждый день</w:t>
      </w:r>
      <w:r>
        <w:rPr/>
        <w:t xml:space="preserve"> читай художественные произведения, чтобы обогатить себя духовно и не потерять достигнутый тобою навык чтения. Веди читательский дневник.</w:t>
      </w:r>
    </w:p>
    <w:p>
      <w:pPr>
        <w:pStyle w:val="Style15"/>
        <w:jc w:val="both"/>
        <w:rPr/>
      </w:pPr>
      <w:r>
        <w:rPr/>
        <w:tab/>
        <w:t xml:space="preserve">Собери материалы для сочинения «Как я провёл лето», принеси в класс интересные впечатления, фотографии, рисунки. </w:t>
      </w:r>
    </w:p>
    <w:p>
      <w:pPr>
        <w:pStyle w:val="Style15"/>
        <w:jc w:val="both"/>
        <w:rPr/>
      </w:pPr>
      <w:r>
        <w:rPr/>
        <w:tab/>
        <w:t xml:space="preserve">Желаю тебе хорошего и полезного отдыха и жду 1 сентября в нашем классе. </w:t>
      </w:r>
    </w:p>
    <w:p>
      <w:pPr>
        <w:pStyle w:val="Style15"/>
        <w:jc w:val="right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Style15"/>
        <w:jc w:val="right"/>
        <w:rPr/>
      </w:pPr>
      <w:r>
        <w:rPr/>
        <w:t xml:space="preserve">Твоя учительни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ниг для летнего чт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ж. Св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Приключения Гулливера"</w:t>
        <w:br/>
        <w:t>2.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Р. Киплинг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Рикки - Тикки - Тав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"Маугл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3.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Л. Пантелеев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Честное слово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4.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А. Гайдар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Тимур и его команд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5. 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В. Медведев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Баранкин, будь человеком!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. Усп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Вниз по волшебной реке"</w:t>
        <w:br/>
        <w:t>7. 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А. Алексин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В стране вечных каникул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8. 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А. Погорельский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Чёрная курица, или Подземные жител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9. 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К. Льюис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Лев, колдунья и платяной шкаф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. Несб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ки книги "Золотой дракон"</w:t>
        <w:br/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 Акимуш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Когда крокодилы летали"</w:t>
        <w:br/>
        <w:t>12. Сказки народов мира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color w:val="6B8E2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ведите читательский дневник в рабочей тетради по литературному чтению (дата, автор, название). Для того чтобы выразить своё мнение о прочитанном, можно составить отзыв о книг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тзыва о книге</w:t>
      </w:r>
      <w:r>
        <w:rPr>
          <w:rFonts w:cs="Times New Roman" w:ascii="Times New Roman" w:hAnsi="Times New Roman"/>
          <w:sz w:val="24"/>
          <w:szCs w:val="24"/>
        </w:rPr>
        <w:br/>
        <w:t>1. Автор книги</w:t>
        <w:br/>
        <w:t>2. Название книги</w:t>
        <w:br/>
        <w:t>3. Кто главные герои книги? Какой герой понравился? Почему?</w:t>
        <w:br/>
        <w:t>4. Какие приключения показались самыми интересными? Расскажите о них.</w:t>
        <w:br/>
        <w:t xml:space="preserve">5. Чему научила эта книг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будь принести  читательский дневник </w:t>
      </w:r>
      <w:r>
        <w:rPr>
          <w:rFonts w:cs="Times New Roman" w:ascii="Times New Roman" w:hAnsi="Times New Roman"/>
          <w:b/>
          <w:sz w:val="24"/>
          <w:szCs w:val="24"/>
        </w:rPr>
        <w:t>1 сентября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.ru/authors/kipling-red_ard/kiplir09/1-kiplir09.html" TargetMode="External"/><Relationship Id="rId3" Type="http://schemas.openxmlformats.org/officeDocument/2006/relationships/hyperlink" Target="http://fictionbook.ru/author/kipling_redyard/maugli/read_online.html?page=1&amp;sid=279d143215e4f15325102e8662a89847" TargetMode="External"/><Relationship Id="rId4" Type="http://schemas.openxmlformats.org/officeDocument/2006/relationships/hyperlink" Target="http://bookz.ru/authors/panteleev-aleksei/cheslovo/1-cheslovo.html" TargetMode="External"/><Relationship Id="rId5" Type="http://schemas.openxmlformats.org/officeDocument/2006/relationships/hyperlink" Target="http://lib.ru/GOLIKOW/timur.txt_with-big-pictures.html" TargetMode="External"/><Relationship Id="rId6" Type="http://schemas.openxmlformats.org/officeDocument/2006/relationships/hyperlink" Target="http://bookz.ru/authors/v-medvedev/barankin_814/1-barankin_814.html" TargetMode="External"/><Relationship Id="rId7" Type="http://schemas.openxmlformats.org/officeDocument/2006/relationships/hyperlink" Target="http://lib.ru/PROZA/ALEKSIN/strana_kanikul.txt" TargetMode="External"/><Relationship Id="rId8" Type="http://schemas.openxmlformats.org/officeDocument/2006/relationships/hyperlink" Target="http://az.lib.ru/p/pogorelxskij_a/text_0020.shtml" TargetMode="External"/><Relationship Id="rId9" Type="http://schemas.openxmlformats.org/officeDocument/2006/relationships/hyperlink" Target="http://lib.ru/LEWISCL/narn2.t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6:00Z</dcterms:created>
  <dc:creator>Наталья</dc:creator>
  <dc:description/>
  <cp:keywords/>
  <dc:language>en-US</dc:language>
  <cp:lastModifiedBy>User</cp:lastModifiedBy>
  <dcterms:modified xsi:type="dcterms:W3CDTF">2015-06-23T18:07:00Z</dcterms:modified>
  <cp:revision>3</cp:revision>
  <dc:subject/>
  <dc:title/>
</cp:coreProperties>
</file>